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816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3515" cy="7656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3515" cy="75609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3515" cy="7465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260" w:after="26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2245" cy="73869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15T01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