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738695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736917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759333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734631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7690485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245" cy="748855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5T0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